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Committee Tasks Check List</w:t>
      </w:r>
    </w:p>
    <w:p>
      <w:pPr>
        <w:pStyle w:val="Subtitle"/>
        <w:rPr/>
      </w:pPr>
      <w:r>
        <w:rPr/>
        <w:t>Summer 2007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6 – 17 July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ulder, Colora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043"/>
        <w:gridCol w:w="1480"/>
        <w:gridCol w:w="1502"/>
      </w:tblGrid>
      <w:tr>
        <w:trPr>
          <w:trHeight w:val="53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as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ompletion Date</w:t>
            </w:r>
          </w:p>
        </w:tc>
        <w:tc>
          <w:tcPr>
            <w:tcW w:w="2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J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Ginger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/>
              <w:t>Agen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ll for Agenda Item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ne 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t Agen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nd Moh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mat Agen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2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mittee Travel E-mai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y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ify attendance (members and rep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atus report e-mai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ne 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pile status repor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e of conten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ganize Notebook Materia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OLE_LINK1"/>
            <w:r>
              <w:rPr>
                <w:rFonts w:eastAsia="Symbol" w:cs="Symbol" w:ascii="Symbol" w:hAnsi="Symbol"/>
                <w:sz w:val="26"/>
              </w:rPr>
              <w:t></w:t>
            </w:r>
            <w:bookmarkEnd w:id="0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p notebook materia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nd to copy cent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dExp (w/ Ticket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metag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?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dging Contrac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y 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Flight arrangements complet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ne 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ering arrangements complet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tebook logistics sec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ner reservation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uly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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Divide TOC differently: insert “agenda items” in second column, so it goes: Agenda, Administrative items, Status Reports, Agenda Items, Other docu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872" w:gutter="0" w:header="0" w:top="1872" w:footer="0" w:bottom="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40:00Z</dcterms:created>
  <dc:creator>jhansen</dc:creator>
  <dc:description/>
  <dc:language>en-US</dc:language>
  <cp:lastModifiedBy> </cp:lastModifiedBy>
  <cp:lastPrinted>2007-06-21T11:10:00Z</cp:lastPrinted>
  <dcterms:modified xsi:type="dcterms:W3CDTF">2007-06-21T17:11:00Z</dcterms:modified>
  <cp:revision>7</cp:revision>
  <dc:subject/>
  <dc:title>Policy Committee Tasks</dc:title>
</cp:coreProperties>
</file>